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6.08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7 460,8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6. Strzykawki</w:t>
      </w:r>
      <w:r>
        <w:rPr>
          <w:rFonts w:cs="Tahoma" w:ascii="Tahoma" w:hAnsi="Tahoma"/>
          <w:b/>
          <w:sz w:val="20"/>
        </w:rPr>
        <w:t>.</w:t>
      </w:r>
    </w:p>
    <w:p>
      <w:pPr>
        <w:pStyle w:val="Tekstpodstawowy2"/>
        <w:rPr>
          <w:rFonts w:eastAsia="Tahoma"/>
        </w:rPr>
      </w:pPr>
      <w:r>
        <w:rPr>
          <w:rFonts w:eastAsia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/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trum Zaopatrzenia Medycznego „Cezal” S.A. – Wrocław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1 66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4 999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/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Marii Konopnickiej 11 a           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5 175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7 989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6.08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 144,4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Cs w:val="false"/>
          <w:sz w:val="20"/>
        </w:rPr>
        <w:t>Cewniki do odsysania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/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1 726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4 264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28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022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/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ul. Marii Konopnickiej 11 a           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55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39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6.08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 xml:space="preserve"> 54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sz w:val="20"/>
        </w:rPr>
        <w:t xml:space="preserve">System zamknięty do odsysania.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/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5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0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gnieszka</cp:lastModifiedBy>
  <cp:lastPrinted>2012-08-17T12:01:00Z</cp:lastPrinted>
  <dcterms:modified xsi:type="dcterms:W3CDTF">2012-08-17T10:33:00Z</dcterms:modified>
  <cp:revision>56</cp:revision>
  <dc:subject/>
  <dc:title>oznaczenie sprawy </dc:title>
</cp:coreProperties>
</file>